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ТОРГОВО-ПРОИЗВОДСТВЕННАЯ КОМПАНИЯ</w:t>
      </w:r>
      <w:r>
        <w:rPr>
          <w:i/>
        </w:rPr>
        <w:t xml:space="preserve">  </w:t>
      </w:r>
      <w:r>
        <w:rPr>
          <w:rFonts w:cs="Arial Black" w:ascii="Arial Black" w:hAnsi="Arial Black"/>
          <w:i/>
          <w:sz w:val="40"/>
        </w:rPr>
        <w:t>«ТЕКСТИЛЬНЫЙ КРАЙ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>
          <w:b/>
          <w:b/>
          <w:szCs w:val="24"/>
        </w:rPr>
      </w:pPr>
      <w:r>
        <w:rPr>
          <w:b/>
          <w:i/>
          <w:szCs w:val="24"/>
        </w:rPr>
        <w:t>Индивидуальный предприниматель Кузьмин Сергей Александрович</w:t>
      </w:r>
    </w:p>
    <w:p>
      <w:pPr>
        <w:pStyle w:val="Subtitle"/>
        <w:jc w:val="left"/>
        <w:rPr/>
      </w:pPr>
      <w:r>
        <w:rPr>
          <w:sz w:val="20"/>
        </w:rPr>
        <w:t>453104, РБ, г.Стерлитамак, ул.Кочетова д.74 а, т/ф:(3473) 28-68-80,  28-68-10.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</w:rPr>
          <w:t>kraitex@</w:t>
        </w:r>
        <w:r>
          <w:rPr>
            <w:rStyle w:val="InternetLink"/>
            <w:sz w:val="20"/>
            <w:lang w:val="en-US"/>
          </w:rPr>
          <w:t>ya</w:t>
        </w:r>
        <w:r>
          <w:rPr>
            <w:rStyle w:val="InternetLink"/>
            <w:sz w:val="20"/>
          </w:rPr>
          <w:t>.ru</w:t>
        </w:r>
      </w:hyperlink>
      <w:r>
        <w:rPr>
          <w:sz w:val="22"/>
        </w:rPr>
        <w:t xml:space="preserve">        09.11.15г.     </w:t>
      </w:r>
    </w:p>
    <w:p>
      <w:pPr>
        <w:pStyle w:val="Subtitle"/>
        <w:jc w:val="left"/>
        <w:rPr>
          <w:sz w:val="22"/>
        </w:rPr>
      </w:pP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krait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tbl>
      <w:tblPr>
        <w:tblW w:w="10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6939"/>
        <w:gridCol w:w="6"/>
        <w:gridCol w:w="1134"/>
        <w:gridCol w:w="709"/>
        <w:gridCol w:w="97"/>
        <w:gridCol w:w="1131"/>
        <w:gridCol w:w="429"/>
      </w:tblGrid>
      <w:tr>
        <w:trPr>
          <w:trHeight w:val="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  <w:t>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position w:val="-24"/>
                <w:sz w:val="16"/>
                <w:u w:val="none"/>
              </w:rPr>
            </w:pPr>
            <w:r>
              <w:rPr>
                <w:b w:val="false"/>
                <w:position w:val="-24"/>
                <w:sz w:val="16"/>
                <w:u w:val="non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position w:val="-12"/>
                <w:sz w:val="14"/>
              </w:rPr>
              <w:t>Ед. изм.</w:t>
            </w:r>
          </w:p>
          <w:p>
            <w:pPr>
              <w:pStyle w:val="Normal"/>
              <w:rPr>
                <w:b/>
                <w:b/>
                <w:position w:val="-12"/>
                <w:sz w:val="14"/>
              </w:rPr>
            </w:pPr>
            <w:r>
              <w:rPr>
                <w:b/>
                <w:position w:val="-12"/>
                <w:sz w:val="1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position w:val="-12"/>
                <w:sz w:val="16"/>
              </w:rPr>
            </w:pPr>
            <w:r>
              <w:rPr>
                <w:b w:val="false"/>
                <w:position w:val="-12"/>
                <w:sz w:val="16"/>
              </w:rPr>
            </w:r>
          </w:p>
          <w:p>
            <w:pPr>
              <w:pStyle w:val="Heading9"/>
              <w:rPr/>
            </w:pPr>
            <w:r>
              <w:rPr>
                <w:b w:val="false"/>
                <w:position w:val="-12"/>
                <w:sz w:val="16"/>
              </w:rPr>
              <w:t>Оптовая цена         с НДС</w:t>
            </w:r>
          </w:p>
        </w:tc>
      </w:tr>
      <w:tr>
        <w:trPr>
          <w:trHeight w:val="100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ПЕЦ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рабочий (куртка+брюки)  « Грета» гл/краш.  /  камуфл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80,00 / 735,00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Костюм раб. «Сигнал» летний (куртка+брюки) «Грета» гл/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65,00  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раб. «Мастер» (куртка+брюки) / (куртка+ п/комбинезон)«Грета» гл/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0,00 / 72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раб. «Карэт» (куртка+п/комбинезон) «Грета» гл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раб. «Профи» (куртка+ брюки)/ (куртка+полукомб.)  / «Грета»  гл/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0/835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раб. «Механик» (куртка+брюки)/ (куртка+п/комбинезон)  «Грета» гл/кр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0,00 / 735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раб. «Байкал» (куртка+брюки) «Гр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раб. «Балтика» (куртка+полукомб.) «Гр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5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раб. «Вымпел» (куртка+брюки) «Гр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раб. «Спец» (куртка+брюки)/ (куртка + полукомб.,)  «Грета» гл/кр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5,00 / 81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«Техник» ( куртка+брюки )  «Грета» гл/краш./ «Грета» кам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 / 76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«Техник» ( куртка+п/комбинезон )   «Грета»гл/краш / «Грета» каму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00 / 79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Костюм охраника (куртка+брюки) «Грета» гл/краш /  «Грета» камуфли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10,00 / 885,00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стюм сварщика  летний   (брезент ОП пл.480 гр/м2)  / с усил. на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0,0 / 131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стюм сварщика  летний   (брезент ОП пл.550 гр/м2)  / с усил. на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50,0 / 1405,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«Турист» (куртка+брюки ) «Оксф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уртка утепленная (« Грета» гл/кр)2сл.ватин /2сл.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5,00 / 80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уртка утепл.с мех.воротн.  «Гренада» гл/кр. / «Грета» гл/кр (2сл. ватин)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891,00 / 114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уртка утепл. женская  «Карелия» «Грета» гл/кр (2сл.синтеп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107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юки утепл. («Гренада» г/кр.+ватин/синтепон) / («Грета» г/кр.+ватин/синтеп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 xml:space="preserve">720,00 / 1070,00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комб. утепл. (тк. «Гренада» гл/кр. +синтепон)  /  (тк. «Грета» гл/кр. +синтеп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836,00 / 108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тка утепл. «Техник» («Грета» гл/кр., 2сл. синтепон) / «Грета» камуфл. 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 xml:space="preserve">1309/ 1628/ 1078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тка утепл. «Мастер» , «Грета» гл/кр / «Грета»  камуфл.  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0/ 1515/ 985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тка утепл. «Специалист» («Грета» гл/краш, 2сл. синтепон) / «Грета»  кмф.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0/ 1700/116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утепл. «Мастер»(куртка+п/к.,) «Грета» гл/кр / «Грета»  кмф.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5/2380/167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утепл.  «Техник» (куртка+п/к.) «Грета» гл/кр. / «Грета»  кмф.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00/2565/18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утепл. «Специалист» (куртка+п/к. тк.»Грета») / «Грета»  кмф.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/2600/19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утепл. «ДИС» (куртка+п/к) тк.Оксфорд/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/2068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утепл.»Полярник»(куртка+брюки)тк. «Г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утепл. «Сигнал» (куртка+ брю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ущлат  мед.  муж. (БМ-3) тк. «Сису» / Бушлат  мед. жен. (БМ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0,0 / 1430,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щ-дождевик «Оксфорд» гл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8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 раб. жен. / мужской /«Грета»гл/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36,00 / 578,00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Халат «Хозяйка» с отделкой  (тк.сорочечная Т/С гл/к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 мед.  муж.  бязь отбел. /бязь отбел.ГОСТ /  ткань сороч. Т/С отбел.   (мод.МХМ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7/ 363 / 596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 мед.  муж.  ткань сороч. Т/С отбел.   (мод.МХМ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66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Халат  мед. жен.   бязь отбел.   / бязь отб.ГОСТ/ткань сороч. Т/С отбел.   (мод.МХЖ-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44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237</w:t>
            </w:r>
            <w:r>
              <w:rPr/>
              <w:t xml:space="preserve">/ </w:t>
            </w:r>
            <w:r>
              <w:rPr>
                <w:b/>
              </w:rPr>
              <w:t>350 / 635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 мед. жен.  ткань Т/С отбел. с отделкой / Т/С гл/кр. (мод МХЖ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580,00 / 61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 мед. жен.  ткань Т/С отбел. с отделкой /  Т/С гл/кр.   (мод.МХЖ-1А, МХЖ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>565,00 / 60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Халат мед. жен.  ткань  Т/С отбел. /  Т/С гл/кр.    ( мод.МХЖ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/>
            </w:pPr>
            <w:r>
              <w:rPr>
                <w:b/>
              </w:rPr>
              <w:t xml:space="preserve">556,00 / 590,00  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мед. жен.  ткань Т/С отбел.    /  Т/С гл/кр. с отделкой   (мод.МХЖ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56,00 / 590,00 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мед. жен.  ткань Т/С отбел.  на   молнии (МХЖ-8) / на пуговицах (МХЖ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мед. жен.  ткань Т/С отбел. с отделкой (мод.МХЖ-4,МХЖ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</w:rPr>
              <w:t>57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лат  операционный  (бязь отбел. ГОСТ)/(бязь отб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00/231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жен.  ткань  Т/С гл/кр. (мод.МКЖ-6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муж. ткань Т/С отбел. / Т/С гл/кр.   (мод.МКМ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5,00 /</w:t>
            </w:r>
            <w:r>
              <w:rPr/>
              <w:t xml:space="preserve"> </w:t>
            </w:r>
            <w:r>
              <w:rPr>
                <w:b/>
              </w:rPr>
              <w:t>885,00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муж. ткань Т/С (отбелка+гл/кр.)     (мод.МКМ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5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стюм мед. жен.  ткань  Т/С отбел. с отделкой / Т/С гл/кр.  (модМКЖ-1, МКЖ-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3,00</w:t>
            </w:r>
            <w:r>
              <w:rPr/>
              <w:t xml:space="preserve"> / </w:t>
            </w:r>
            <w:r>
              <w:rPr>
                <w:b/>
              </w:rPr>
              <w:t>88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жен.  ткань  Т/С ( отбелка+гл/кр.) с отделкой  (мод.МКЖ-1, МКЖ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жен.  ткань  Т/С ( отбелка+гл/кр.) с отделкой  (мод.МКЖ-6), (МКЖ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мед. жен. ткань Т/С отбел.  /Т/С отб+гл/кр/  Т/С гл/кр.  (мод.МКЖ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/ 787/ 818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жен. ткань Т/С отбел.  / Т/С гл/кр. с отделкой  (мод.МКЖ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4,00</w:t>
            </w:r>
            <w:r>
              <w:rPr/>
              <w:t xml:space="preserve"> / </w:t>
            </w:r>
            <w:r>
              <w:rPr>
                <w:b/>
              </w:rPr>
              <w:t>886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мед. жен.  ткань Т/С ( отбелка+гл/кр.)   (мод.МКЖ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хир. муж. ткань Т/С (отбелка+гл/кр.) / Т/С гл/кр. /    (мод.ХКМ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5,00 /</w:t>
            </w:r>
            <w:r>
              <w:rPr/>
              <w:t xml:space="preserve"> </w:t>
            </w:r>
            <w:r>
              <w:rPr>
                <w:b/>
              </w:rPr>
              <w:t>66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Костюм хир. жен. ткань Т/С (отбелка+гл/кр.) / Т/С гл/кр.  /    (модХКЖ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</w:rPr>
              <w:t>620,00</w:t>
            </w:r>
            <w:r>
              <w:rPr>
                <w:sz w:val="16"/>
              </w:rPr>
              <w:t xml:space="preserve"> /  </w:t>
            </w:r>
            <w:r>
              <w:rPr>
                <w:b/>
              </w:rPr>
              <w:t>645,00</w:t>
            </w:r>
            <w:r>
              <w:rPr>
                <w:color w:val="FF0000"/>
                <w:sz w:val="16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ет сигнальный (ткань плащевая) СОП ш.25мм/ СОП ш.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8,00</w:t>
            </w:r>
            <w:r>
              <w:rPr>
                <w:b/>
                <w:i/>
                <w:sz w:val="16"/>
              </w:rPr>
              <w:t xml:space="preserve"> /</w:t>
            </w:r>
            <w:r>
              <w:rPr>
                <w:b/>
                <w:i/>
                <w:color w:val="FF0000"/>
                <w:sz w:val="16"/>
              </w:rPr>
              <w:t xml:space="preserve"> </w:t>
            </w:r>
            <w:r>
              <w:rPr>
                <w:b/>
                <w:i/>
              </w:rPr>
              <w:t>314,00</w:t>
            </w: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пак мед.(КМ-3) (Т/С отб.+гл./кр.)/ бязь отб.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00 / 6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Куртка поварская    бязь отбел. ГОСТ /  Колпак поварской ( ПК-1)  ткань Т/С отбел.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4,00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/ </w:t>
            </w:r>
            <w:r>
              <w:rPr>
                <w:b/>
              </w:rPr>
              <w:t>132,00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юм поварской (Т/С отб.+гл./кр.) / Костюм шеф-повара (Т/С отб.+гл./кр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5,00 /</w:t>
            </w:r>
            <w:r>
              <w:rPr/>
              <w:t xml:space="preserve"> </w:t>
            </w:r>
            <w:r>
              <w:rPr>
                <w:b/>
              </w:rPr>
              <w:t>915,00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ртук перекидной (ФП-4), (ФП-6,ФП-8) тк.Т/С гл./к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8,00 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Фартук перекидной (ФП-5) тк. Т/С /  Фартук прорезин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15,00 /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60,00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лузон поварской с отделкой (тк.Т/С отбел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5,00</w:t>
            </w:r>
          </w:p>
        </w:tc>
      </w:tr>
      <w:tr>
        <w:trPr>
          <w:trHeight w:val="88" w:hRule="atLeast"/>
          <w:cantSplit w:val="true"/>
        </w:trPr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имание!  Рост 5-6; размеры с 60; усиленные костюмы; комбинированные - +5%; инд. пошив - +10%</w:t>
            </w:r>
          </w:p>
        </w:tc>
      </w:tr>
      <w:tr>
        <w:trPr>
          <w:trHeight w:val="228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СРЕДСТВА ЗАЩИТЫ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Рукавицы х/б. (двунитка) с дв. налад. тип В  /  Саржа камуфл.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,70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26,1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Рукавицы х/б (двунитка) с ПВХ налад. тип В  /  с брезен. налад  тип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8,9</w:t>
            </w:r>
            <w:r>
              <w:rPr>
                <w:b/>
              </w:rPr>
              <w:t xml:space="preserve"> /  </w:t>
            </w:r>
            <w:r>
              <w:rPr>
                <w:b/>
                <w:i/>
              </w:rPr>
              <w:t>23,4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кавицы х/б (диагональ) утепленные на ватине тип 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Рукавицы с двойным налад. тип В (брезент ОП  480гр.м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6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кавицы суконные тип 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73,8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ерчатки трикотаж.  х/б (5-ти нитка) / с ПВХ  (4-х нитка) / с ПВХ  (5-ти ни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1,7</w:t>
            </w:r>
            <w:r>
              <w:rPr>
                <w:b/>
              </w:rPr>
              <w:t xml:space="preserve"> / </w:t>
            </w:r>
            <w:r>
              <w:rPr>
                <w:b/>
                <w:i/>
              </w:rPr>
              <w:t>10,8</w:t>
            </w:r>
            <w:r>
              <w:rPr>
                <w:b/>
              </w:rPr>
              <w:t xml:space="preserve"> / </w:t>
            </w:r>
            <w:r>
              <w:rPr>
                <w:b/>
                <w:i/>
              </w:rPr>
              <w:t>12,6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чатки трикотаж.черные с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чатки трикотаж. с 1 латексным  обливом/ с 2 об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b/>
                <w:i/>
              </w:rPr>
              <w:t>19,00/ 22,5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6"/>
                <w:u w:val="none"/>
              </w:rPr>
              <w:t>Краги брезентовые с двойным  наладонником 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50</w:t>
            </w:r>
          </w:p>
        </w:tc>
      </w:tr>
      <w:tr>
        <w:trPr>
          <w:trHeight w:val="228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РАБОЧАЯ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Ботинки рабочие бортопрошив. выс 180 мм </w:t>
            </w:r>
            <w:r>
              <w:rPr>
                <w:i/>
                <w:sz w:val="16"/>
              </w:rPr>
              <w:t>(юфть+кирза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610,00/670,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Ботинки рабочие бортопрошив. выс 180 мм </w:t>
            </w:r>
            <w:r>
              <w:rPr>
                <w:i/>
                <w:sz w:val="16"/>
              </w:rPr>
              <w:t>(юфть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/70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Ботинки рабочие бортопрошив. выс 180 мм </w:t>
            </w:r>
            <w:r>
              <w:rPr>
                <w:i/>
                <w:sz w:val="16"/>
              </w:rPr>
              <w:t>(хром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/78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«Пилот» ботинки с мягким кантом </w:t>
            </w:r>
            <w:r>
              <w:rPr>
                <w:i/>
                <w:sz w:val="16"/>
              </w:rPr>
              <w:t>(юфть+кирза)</w:t>
            </w:r>
            <w:r>
              <w:rPr>
                <w:sz w:val="16"/>
                <w:u w:val="none"/>
              </w:rPr>
              <w:t xml:space="preserve"> / утепленные 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 </w:t>
            </w:r>
            <w:r>
              <w:rPr/>
              <w:t>667,00 /755,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«Пилот» ботинки с мягким кантом </w:t>
            </w:r>
            <w:r>
              <w:rPr>
                <w:i/>
                <w:sz w:val="16"/>
              </w:rPr>
              <w:t>(юфть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0/80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«Пилот» с мягким кантом </w:t>
            </w:r>
            <w:r>
              <w:rPr>
                <w:i/>
                <w:sz w:val="16"/>
              </w:rPr>
              <w:t>(хром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/86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«Берцы» ботинки выс.250 мм с мягким кантом </w:t>
            </w:r>
            <w:r>
              <w:rPr>
                <w:i/>
                <w:sz w:val="16"/>
              </w:rPr>
              <w:t>(юфть+кирза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/92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«Берцы» выс.250 мм с мягким кантом </w:t>
            </w:r>
            <w:r>
              <w:rPr>
                <w:i/>
                <w:sz w:val="16"/>
              </w:rPr>
              <w:t>(хром)</w:t>
            </w:r>
            <w:r>
              <w:rPr>
                <w:sz w:val="16"/>
                <w:u w:val="none"/>
              </w:rPr>
              <w:t xml:space="preserve"> / 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/103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Ботинки ОМОН (юфть) (подошва ПУ ,МБС), арт. Л-50/ с мет.подноском арт.Л-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/86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Ботинки  (юфть)  (подошва ПУ ,МБС),  арт. Л-81/ с мет.подноском  арт. Л-8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/700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Ботинки  (юфть)  (подошва ПУ ,МБС), утепленные  арт. Л-83/ с мет.подноском Л-8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/ 76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Ботинки (юфть)(подошва ПУ+ТПУ) арт.ЛТ-81 / с мет.подноском ЛТ-8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/775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Сапоги ,регулируемое голенище выс.290 мм </w:t>
            </w:r>
            <w:r>
              <w:rPr>
                <w:i/>
                <w:sz w:val="16"/>
              </w:rPr>
              <w:t>(юфть+кирза)/</w:t>
            </w:r>
            <w:r>
              <w:rPr>
                <w:sz w:val="16"/>
                <w:u w:val="none"/>
              </w:rPr>
              <w:t>утепленные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/80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u w:val="none"/>
              </w:rPr>
              <w:t xml:space="preserve">Сапоги рабочие бортопрош. выс. 350 мм </w:t>
            </w:r>
            <w:r>
              <w:rPr>
                <w:i/>
                <w:sz w:val="16"/>
              </w:rPr>
              <w:t>(юфть+кирза)</w:t>
            </w:r>
            <w:r>
              <w:rPr>
                <w:sz w:val="16"/>
                <w:u w:val="none"/>
              </w:rPr>
              <w:t xml:space="preserve">  (подошва М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       </w:t>
            </w:r>
            <w:r>
              <w:rPr/>
              <w:t>598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Сапоги ,рег. голенище  </w:t>
            </w:r>
            <w:r>
              <w:rPr>
                <w:i/>
                <w:sz w:val="16"/>
              </w:rPr>
              <w:t>(юфть+кирза)</w:t>
            </w:r>
            <w:r>
              <w:rPr>
                <w:sz w:val="16"/>
                <w:u w:val="none"/>
              </w:rPr>
              <w:t xml:space="preserve">  (ПУ+ТПУ) арт.ЛТ-70/с мет.подноском.ЛТ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800,00/870,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6"/>
                <w:u w:val="none"/>
              </w:rPr>
              <w:t xml:space="preserve">Сапоги ,рег. голенище  </w:t>
            </w:r>
            <w:r>
              <w:rPr>
                <w:i/>
                <w:sz w:val="16"/>
              </w:rPr>
              <w:t>(юфть+кирза)</w:t>
            </w:r>
            <w:r>
              <w:rPr>
                <w:sz w:val="16"/>
                <w:u w:val="none"/>
              </w:rPr>
              <w:t xml:space="preserve">  (ПУ+ТПУ)утепленные. арт.ЛТ-73/с мет.подн.ЛТ-7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 39-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870,00/950,00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поги ПВХ(корот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д заказ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поги резиновые форм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ленки нат.(серые) р.23-32 / р.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ленки нат. обрезиненные (серые) р.23-32 /  р.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228" w:hRule="atLeast"/>
          <w:cantSplit w:val="true"/>
        </w:trPr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нимание!  Заказы от 10 пар;  </w:t>
            </w:r>
          </w:p>
        </w:tc>
      </w:tr>
      <w:tr>
        <w:trPr>
          <w:trHeight w:val="228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51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ТИРОЧ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Салфетка х/б техническая 40х40 см  / оверл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0/ 6,3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езь х/б  (ветошь) / Лоскут х/б ве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b/>
                <w:i/>
              </w:rPr>
              <w:t>36,00 / 81,0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отно холстопрошивное х/б (обтирочное) ш.150-1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кань упаковочная ш. 110 см  /  Мешковина ш.106 см  (лён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 зака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оптовые цены действуют при закупе свыше 5000 рублей;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любая форма оплаты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заключаем договора на комплектацию и поставку по Вашим заявкам,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производим пошив изделий на зака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b/>
                <w:sz w:val="18"/>
              </w:rPr>
              <w:t>Внимание!</w:t>
            </w:r>
            <w:r>
              <w:rPr>
                <w:sz w:val="18"/>
              </w:rPr>
              <w:t>. Возможное изменение цены зависит от фактуры, размера, качества и количества требуемого товара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Реквизиты по расчетам: </w:t>
            </w:r>
            <w:r>
              <w:rPr>
                <w:sz w:val="18"/>
              </w:rPr>
              <w:t xml:space="preserve"> ИП Кузьмин С.А., ИНН 026815092543, ОГРН 304026807200297,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р/с 40802810306600000492 в Стерлитамакском  ОСБ 4594, к/с 30101810300000000601, БИК 048073601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285" w:hanging="0"/>
      <w:jc w:val="center"/>
    </w:pPr>
    <w:rPr>
      <w:b/>
      <w:sz w:val="32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tex@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5:00Z</dcterms:created>
  <dc:creator>Кузьмин С.А.</dc:creator>
  <dc:description/>
  <cp:keywords/>
  <dc:language>en-US</dc:language>
  <cp:lastModifiedBy>albina</cp:lastModifiedBy>
  <cp:lastPrinted>2015-11-16T09:32:00Z</cp:lastPrinted>
  <dcterms:modified xsi:type="dcterms:W3CDTF">2015-11-16T03:32:00Z</dcterms:modified>
  <cp:revision>146</cp:revision>
  <dc:subject/>
  <dc:title>прайс</dc:title>
</cp:coreProperties>
</file>